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ATTRIBUZIONE DELLA QUALIF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STUDENTE LAVORATORE</w:t>
      </w:r>
    </w:p>
    <w:p>
      <w:pPr>
        <w:pStyle w:val="Normal"/>
        <w:jc w:val="center"/>
        <w:rPr/>
      </w:pPr>
      <w:r>
        <w:rPr>
          <w:b/>
          <w:i/>
        </w:rPr>
        <w:t>Da presentare all’Unità Didattica (Servizio Studenti)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dal 1 febbraio al 31 marzo oppure dal 1 settembre al 31 ottob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icolo 27 Regolamento Didattico di Atene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Pisa, 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 Presidente del Corso di Laurea in </w:t>
      </w:r>
      <w:r>
        <w:rPr/>
        <w:t>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e per conoscenza </w:t>
      </w:r>
      <w:r>
        <w:rPr>
          <w:b/>
        </w:rPr>
        <w:t>Al Direttore del Dipartimento di Scienze Veterina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/a …………………………………., nato a ……………………. il …………, residente a ………………………. (Prov. … ), in Via/P.zza ………………….., n. …., iscritto al Corso di Laurea in ……………………………………………….., matr. n. ………….., preso atto di quanto stabilito in merito al riconoscimento della qualifica di Studente Lavor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 PER L’ANNO ACCADEMICO 20__/20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L RICONOSCIMENTO DELLO “Status di Studente Lavoratore</w:t>
      </w:r>
      <w:r>
        <w:rPr/>
        <w:t>”, con la concessione dei benefici previsti dall’Ateneo e dal Dipartimento di Scienze Veterinarie dell’Università di Pisa.</w:t>
      </w:r>
    </w:p>
    <w:p>
      <w:pPr>
        <w:pStyle w:val="Normal"/>
        <w:jc w:val="both"/>
        <w:rPr/>
      </w:pPr>
      <w:r>
        <w:rPr/>
        <w:t>A tal scopo rilascia le dichiarazioni seguenti in AUTOCERTIFICAZIONE: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compilare le voci che interessano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DATORE DI LAVORO: 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DICAZIONE DEL SOGGETTO CON CUI VIENE SVOLTA ATTIVITA’ COORDINATA E CONTINUATIVA 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INDICAZIONE PARTITA IVA (nel caso di Lavoro Autonomo)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Tipologia attività svolta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ISCRIZIONE ALLA CAMERA DI COMMERCIO (nel caso di Imprenditore Commerciale o Agricol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INDICAZIONE SOGGETTI PRIVATI O ENTI PUBBLICI (nel caso di Tirocinio NON curriculare)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26" w:leader="none"/>
        </w:tabs>
        <w:ind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080" w:hanging="1440"/>
        <w:jc w:val="both"/>
        <w:rPr/>
      </w:pPr>
      <w:r>
        <w:rPr/>
        <w:t xml:space="preserve">---------------------------------------------------------------------------------------------            </w:t>
      </w:r>
    </w:p>
    <w:p>
      <w:pPr>
        <w:pStyle w:val="Normal"/>
        <w:ind w:left="-284" w:hanging="0"/>
        <w:jc w:val="both"/>
        <w:rPr/>
      </w:pPr>
      <w:r>
        <w:rPr/>
        <w:t>Il Sottoscritto ………………………………. , preso atto che le attività sopraindicate, nel totale e anche in maniera non continuativa, devono essere state svolte per non meno di 3 mesi nei dodici mesi precedenti alla scadenza della domanda, dichiara di avere svolto attività lavorativa nei seguenti periodi:</w:t>
      </w:r>
    </w:p>
    <w:p>
      <w:pPr>
        <w:pStyle w:val="Normal"/>
        <w:tabs>
          <w:tab w:val="clear" w:pos="708"/>
          <w:tab w:val="left" w:pos="426" w:leader="none"/>
        </w:tabs>
        <w:ind w:left="1080" w:hanging="371"/>
        <w:jc w:val="both"/>
        <w:rPr/>
      </w:pPr>
      <w:r>
        <w:rPr/>
        <w:t>dal ……………………………  al  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1080" w:hanging="371"/>
        <w:jc w:val="both"/>
        <w:rPr/>
      </w:pPr>
      <w:r>
        <w:rPr/>
        <w:t>dal ……………………………  al  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1080" w:hanging="371"/>
        <w:jc w:val="both"/>
        <w:rPr/>
      </w:pPr>
      <w:r>
        <w:rPr/>
        <w:t>altre 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108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080" w:hanging="1440"/>
        <w:jc w:val="both"/>
        <w:rPr/>
      </w:pPr>
      <w:r>
        <w:rPr/>
        <w:t>In fede,</w:t>
      </w:r>
    </w:p>
    <w:p>
      <w:pPr>
        <w:pStyle w:val="Normal"/>
        <w:ind w:left="1080" w:hanging="0"/>
        <w:jc w:val="center"/>
        <w:rPr/>
      </w:pPr>
      <w:r>
        <w:rPr/>
        <w:t>lo Studente</w:t>
      </w:r>
    </w:p>
    <w:p>
      <w:pPr>
        <w:pStyle w:val="Normal"/>
        <w:ind w:left="1080" w:hanging="0"/>
        <w:jc w:val="center"/>
        <w:rPr/>
      </w:pPr>
      <w:r>
        <w:rPr/>
        <w:t>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52"/>
        <w:i w:val="false"/>
        <w:b w:val="false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58:00Z</dcterms:created>
  <dc:creator>fabrizio</dc:creator>
  <dc:description/>
  <cp:keywords/>
  <dc:language>en-US</dc:language>
  <cp:lastModifiedBy>Stefano Degl'Innocenti Detto Lucchesi</cp:lastModifiedBy>
  <cp:lastPrinted>2013-11-22T12:24:00Z</cp:lastPrinted>
  <dcterms:modified xsi:type="dcterms:W3CDTF">2022-10-25T10:05:00Z</dcterms:modified>
  <cp:revision>6</cp:revision>
  <dc:subject/>
  <dc:title>RICHIESTA DI ATTRIBUZIONE DELLA QUALI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